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Ns 144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ĄD REJONOWY W PRZEWOR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YDZIAŁ CYWILN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nr 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7-200  PRZEWORSK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DANIU POSTANOWIENIA O SPORZĄDZENIU SPISU  INWENTARZ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. I Ns 144/2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spadkodawc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ław Olejark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SEL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03280433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a śmierci spadkodawc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11.202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Ostatnie miejsce zamieszkania  spadkodawcy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rs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Ze złożonym spisem  inwentarza może zapoznać się każdy , kto taką potrzebę uzasadn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Ten kto uprawdopodobni, że jest : spadkobiercą, uprawnionym do zachowku lub zapisobiercą, albo wykonawcą testamentu, tymczasowym przedstawicielem lub wierzycielem mającym pisemny dowód należności przeciwko spadkodawcy, może uczestniczyć w sporządzaniu spisu inwentarza w szczególności zgłaszać przedmioty należące do spadku , przedmioty zapisów windykacyjnych lub długi spadkowe , które podlegają zamieszczeniu w spisie inwentarz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ędzia Sądu Rejonow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Magdalena Piech-Podsiadło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40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00Z</dcterms:created>
  <dc:creator>Sąd Rejonowy w Przeworsku Wyd</dc:creator>
  <dc:description/>
  <cp:keywords/>
  <dc:language>en-US</dc:language>
  <cp:lastModifiedBy>Kukułka Julia</cp:lastModifiedBy>
  <cp:lastPrinted>2025-07-21T09:48:00Z</cp:lastPrinted>
  <dcterms:modified xsi:type="dcterms:W3CDTF">2025-07-21T07:48:00Z</dcterms:modified>
  <cp:revision>5</cp:revision>
  <dc:subject/>
  <dc:title>          </dc:title>
</cp:coreProperties>
</file>